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/>
        <w:tab/>
        <w:t xml:space="preserve">            </w:t>
      </w:r>
      <w:r>
        <w:rPr>
          <w:rFonts w:cs="Times New Roman" w:ascii="Times New Roman" w:hAnsi="Times New Roman"/>
          <w:b/>
        </w:rPr>
        <w:t>Docteur xxxx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Adre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ieu,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eu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ellement la sophrologie est une méthode qui se développe beaucoup dans la prise en charge des acouphènes, étroitement associée à la prise en charge médi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 suis membre du Pôle Sophrologie Acouphènes® créé en 2010 par Patricia Grévin en réponse à une demande du corps médical.  Ce réseau  national compte plus de 130 sophrologues spécialistes dans la prise en charge des troubles de l’audition – acouphènes, hyperacousie et  vertiges dans un cadre méthodologique et déontologique stri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s patients souffrant d’acouphènes chroniques nécessitent souvent une écoute particulière, une aide pour le stress, l’anxiété et/ou des problèmes de sommeil. Les sophrologues de ce réseau ont été formés pour apporter une réponse spécifique à travers des protocoles élaborés pour aider les patients à prendre en charge leurs symptômes tout en améliorant les signes cliniques associ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çant à proximité de votre cabinet, je me permettrai de prendre contact prochainement avec vous pour présenter, avec votre accord, notre trav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souhaitant bonne réception de la présente, je vous prie d’agréer, Docteur, l’expression de mes salutations distingué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om du Sophrologue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logue référent du réseau Pôle Sophrologie Acouphènes®.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dresse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éléph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42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ôle Sophrologie et Acouphènes</w:t>
    </w:r>
    <w:r>
      <w:fldChar w:fldCharType="begin"/>
    </w:r>
    <w:r>
      <w:rPr>
        <w:position w:val="-5"/>
      </w:rPr>
      <w:instrText xml:space="preserve"> QUOTE _x0001_ </w:instrText>
    </w:r>
    <w:r>
      <w:rPr>
        <w:position w:val="-5"/>
      </w:rPr>
    </w:r>
    <w:r>
      <w:rPr>
        <w:position w:val="-5"/>
      </w:rPr>
      <w:fldChar w:fldCharType="separate"/>
    </w:r>
    <w:r>
      <w:rPr>
        <w:position w:val="-5"/>
      </w:rPr>
    </w:r>
    <w:r>
      <w:rPr>
        <w:position w:val="-5"/>
      </w:rPr>
      <w:drawing>
        <wp:inline distT="0" distB="0" distL="0" distR="0">
          <wp:extent cx="114300" cy="161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3" r="-31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5"/>
      </w:rPr>
    </w:r>
    <w:r>
      <w:rPr>
        <w:position w:val="-5"/>
      </w:rPr>
      <w:fldChar w:fldCharType="end"/>
    </w:r>
    <w:r>
      <w:rPr>
        <w:rFonts w:cs="Times New Roman" w:ascii="Times New Roman" w:hAnsi="Times New Roman"/>
      </w:rPr>
      <w:t xml:space="preserve">    76 Rue de la Villette 75019 PARIS            Téléphone 01 76 70 04 09</w:t>
    </w:r>
  </w:p>
  <w:p>
    <w:pPr>
      <w:pStyle w:val="Footer"/>
      <w:tabs>
        <w:tab w:val="clear" w:pos="708"/>
        <w:tab w:val="right" w:pos="9639" w:leader="none"/>
      </w:tabs>
      <w:ind w:right="-42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tricia GREVIN</w:t>
    </w:r>
  </w:p>
  <w:p>
    <w:pPr>
      <w:pStyle w:val="Footer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://www.pole-sophrologie-acouphenes.fr/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8382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le-sophrologie-acouphene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Patricia</dc:creator>
  <dc:description/>
  <cp:keywords/>
  <dc:language>en-US</dc:language>
  <cp:lastModifiedBy>Patricia</cp:lastModifiedBy>
  <cp:lastPrinted>2017-01-16T14:08:00Z</cp:lastPrinted>
  <dcterms:modified xsi:type="dcterms:W3CDTF">2017-04-21T13:02:00Z</dcterms:modified>
  <cp:revision>4</cp:revision>
  <dc:subject/>
  <dc:title/>
</cp:coreProperties>
</file>